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123190</wp:posOffset>
                </wp:positionV>
                <wp:extent cx="30226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е казённое дошкольное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ое учреждение детский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сад общеразвивающего вида с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риоритетным осуществле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ятельности по познавательно-речево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правлению развития детей №4 с.Арзг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рзгирского района Ставропо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 Арзгир, ул.Матросова,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: (86560) 3-17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do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rzgi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.__.20</w:t>
                              <w:softHyphen/>
                              <w:softHyphen/>
                              <w:t>__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71pt;mso-wrap-distance-left:9.05pt;mso-wrap-distance-right:9.05pt;mso-wrap-distance-top:0pt;mso-wrap-distance-bottom:0pt;margin-top:-9.7pt;mso-position-vertical-relative:text;margin-left:-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е казённое дошкольное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бразовательное учреждение детский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сад общеразвивающего вида с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приоритетным осуществление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ятельности по познавательно-речево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правлению развития детей №4 с.Арзги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рзгирского района Ставропольского кра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. Арзгир, ул.Матросова,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: (86560) 3-17-7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dou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s</w:t>
                      </w:r>
                      <w:r>
                        <w:rPr>
                          <w:sz w:val="18"/>
                          <w:szCs w:val="18"/>
                        </w:rPr>
                        <w:t>.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rzgir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yandex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.__.20</w:t>
                        <w:softHyphen/>
                        <w:softHyphen/>
                        <w:t>__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-46990</wp:posOffset>
                </wp:positionV>
                <wp:extent cx="3644900" cy="312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12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ей МКДОУ д/с №4 с. Арзгир                                                                  Федосовой М.П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й (его)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(пропис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_( фактич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тел: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46pt;mso-wrap-distance-left:9.05pt;mso-wrap-distance-right:9.05pt;mso-wrap-distance-top:0pt;mso-wrap-distance-bottom:0pt;margin-top:-3.7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ей МКДОУ д/с №4 с. Арзгир                                                                  Федосовой М.П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ющей (его) по адресу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(пропис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_( фактич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тел: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зачислить моего ребенк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число, месяц, год рождения)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 МКДОУ д/с № 4 с. Арзгир  _____________группу с </w:t>
      </w:r>
      <w:r>
        <w:rPr>
          <w:b/>
          <w:i/>
          <w:sz w:val="28"/>
          <w:szCs w:val="28"/>
        </w:rPr>
        <w:t>«__» _______201_ года</w:t>
      </w:r>
      <w:r>
        <w:rPr>
          <w:i/>
          <w:sz w:val="28"/>
          <w:szCs w:val="28"/>
        </w:rPr>
        <w:t xml:space="preserve">.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ставом МКДОУ д/с № 4 с. Арзгир, с лицензией на право ведения образовательной деятельности, локальными актами ДОУ ознакомлен(а):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</w:t>
      </w:r>
      <w:r>
        <w:rPr>
          <w:b/>
          <w:i/>
          <w:sz w:val="28"/>
          <w:szCs w:val="28"/>
        </w:rPr>
        <w:t>«__» _________  201__г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(подпись, расшифровка подпис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МКДОУ д/с №4 с. Арзгир                                   М.П.Федос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9:00Z</dcterms:created>
  <dc:creator>Пользователь</dc:creator>
  <dc:description/>
  <cp:keywords/>
  <dc:language>en-US</dc:language>
  <cp:lastModifiedBy>User</cp:lastModifiedBy>
  <cp:lastPrinted>2014-12-09T13:47:00Z</cp:lastPrinted>
  <dcterms:modified xsi:type="dcterms:W3CDTF">2015-01-23T11:39:00Z</dcterms:modified>
  <cp:revision>14</cp:revision>
  <dc:subject/>
  <dc:title>                                                                               </dc:title>
</cp:coreProperties>
</file>